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893185</wp:posOffset>
            </wp:positionV>
            <wp:extent cx="6629400" cy="285051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628900</wp:posOffset>
            </wp:positionV>
            <wp:extent cx="8229600" cy="914400"/>
            <wp:effectExtent l="0" t="0" r="0" b="0"/>
            <wp:wrapSquare wrapText="bothSides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28965" cy="2399030"/>
            <wp:effectExtent l="0" t="0" r="0" b="0"/>
            <wp:docPr id="3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8" r="-4" b="-1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 xml:space="preserve">Timeline Template in Word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smartsheet.com/try-it?trp=8549&amp;utm_source=integrated+content&amp;utm_medium=microsoft+timeline+docx&amp;utm_campaign=/blog/how-make-timeline-microsoft-word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2:03:00Z</dcterms:created>
  <dc:creator>IEUser</dc:creator>
  <dc:description/>
  <cp:keywords/>
  <dc:language>en-US</dc:language>
  <cp:lastModifiedBy>Emily Esposito</cp:lastModifiedBy>
  <dcterms:modified xsi:type="dcterms:W3CDTF">2016-03-14T22:03:00Z</dcterms:modified>
  <cp:revision>2</cp:revision>
  <dc:subject/>
  <dc:title/>
</cp:coreProperties>
</file>